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ог В.Ю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lang w:val="uk-UA"/>
        </w:rPr>
        <w:t xml:space="preserve">Home reading. 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 xml:space="preserve">P.Abrahams. </w:t>
      </w:r>
      <w:r>
        <w:rPr>
          <w:i/>
          <w:lang w:val="en-US"/>
        </w:rPr>
        <w:t>The Path of Thunder</w:t>
      </w:r>
      <w:r>
        <w:rPr>
          <w:lang w:val="en-US"/>
        </w:rPr>
        <w:t>. Parts 8-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glish.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Upstream Upper Int.  SB. pp. 49-63. 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en-US"/>
        </w:rPr>
        <w:t>WB. pp. 24-28.</w:t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  <w:t>Project: Forms of mo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5:00Z</dcterms:created>
  <dc:creator>admin</dc:creator>
  <dc:description/>
  <cp:keywords/>
  <dc:language>en-US</dc:language>
  <cp:lastModifiedBy>Home</cp:lastModifiedBy>
  <dcterms:modified xsi:type="dcterms:W3CDTF">2009-11-12T09:55:00Z</dcterms:modified>
  <cp:revision>2</cp:revision>
  <dc:subject/>
  <dc:title>ФАКУЛЬТЕТ</dc:title>
</cp:coreProperties>
</file>